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HOLY CROSS CATHOLIC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164465</wp:posOffset>
            </wp:positionV>
            <wp:extent cx="1256030" cy="17157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 xml:space="preserve">SUPPLEMENTARY INFORMATION FOR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2"/>
        </w:rPr>
        <w:t xml:space="preserve">FOR ADMISSION </w:t>
      </w:r>
      <w:r>
        <w:rPr>
          <w:rFonts w:cs="Comic Sans MS" w:ascii="Comic Sans MS" w:hAnsi="Comic Sans MS"/>
          <w:b/>
          <w:color w:val="FF0000"/>
          <w:sz w:val="32"/>
        </w:rPr>
        <w:t>‘IN YEAR’</w:t>
      </w:r>
      <w:r>
        <w:rPr>
          <w:rFonts w:cs="Comic Sans MS" w:ascii="Comic Sans MS" w:hAnsi="Comic Sans MS"/>
          <w:b/>
          <w:color w:val="0000FF"/>
          <w:sz w:val="32"/>
        </w:rPr>
        <w:t xml:space="preserve"> TO THE 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SSION STAT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759" w:firstLine="567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chool aims to provide a Christian education for young children.</w:t>
      </w:r>
    </w:p>
    <w:p>
      <w:pPr>
        <w:pStyle w:val="Normal"/>
        <w:ind w:left="-567" w:right="-759" w:firstLine="567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im to help our children discover themselves as people,</w:t>
      </w:r>
    </w:p>
    <w:p>
      <w:pPr>
        <w:pStyle w:val="Normal"/>
        <w:ind w:left="-567" w:right="-759" w:firstLine="567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ir aptitudes and potential, in a caring atmosphere</w:t>
      </w:r>
    </w:p>
    <w:p>
      <w:pPr>
        <w:pStyle w:val="Normal"/>
        <w:ind w:left="-567" w:right="-759" w:firstLine="567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sed on Catholic ideals and princip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HOLY CROSS CATHOLIC PRIMARY SCHOOL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 xml:space="preserve">SUPPLEMENTARY INFORMATION FORM FOR ADMISSIO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</w:rPr>
        <w:t>‘</w:t>
      </w:r>
      <w:r>
        <w:rPr>
          <w:rFonts w:cs="Comic Sans MS" w:ascii="Comic Sans MS" w:hAnsi="Comic Sans MS"/>
          <w:b/>
          <w:color w:val="FF0000"/>
        </w:rPr>
        <w:t>IN YEAR’</w:t>
      </w:r>
      <w:r>
        <w:rPr>
          <w:rFonts w:cs="Comic Sans MS" w:ascii="Comic Sans MS" w:hAnsi="Comic Sans MS"/>
          <w:b/>
          <w:color w:val="000000"/>
        </w:rPr>
        <w:t xml:space="preserve"> TO THE 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Please answer all the questions and include all relevant details.  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ection 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hen would you like your child to start at Holy Cross?</w:t>
            </w:r>
            <w:r>
              <w:rPr>
                <w:b/>
                <w:bCs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e are applying for a school place for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’s Name (in full)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’s Date of birth 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Code......................................    Telephone No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 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tion 2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Has your child been baptised or been through a service of dedication?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Yes             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62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6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-7620</wp:posOffset>
                      </wp:positionV>
                      <wp:extent cx="23495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7pt;mso-wrap-distance-left:9.05pt;mso-wrap-distance-right:9.05pt;mso-wrap-distance-top:0pt;mso-wrap-distance-bottom:0pt;margin-top:-0.6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b/>
                <w:color w:val="FF0000"/>
              </w:rPr>
              <w:t>If yes, please supply the following details and enclose Baptism Certificate or supporting documentation for the Service of Dedication.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45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1765</wp:posOffset>
                      </wp:positionV>
                      <wp:extent cx="146685" cy="1593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5pt;margin-top:11.95pt;width:11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51765</wp:posOffset>
                      </wp:positionV>
                      <wp:extent cx="146685" cy="1593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5pt;margin-top:11.95pt;width:11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4536" w:leader="none"/>
              </w:tabs>
              <w:rPr/>
            </w:pPr>
            <w:r>
              <w:rPr/>
              <w:t xml:space="preserve">Catholic Baptism      </w:t>
              <w:tab/>
              <w:t xml:space="preserve">Christian Baptism or Dedication           </w:t>
            </w:r>
            <w:r>
              <w:rPr>
                <w:i/>
                <w:iCs/>
                <w:sz w:val="20"/>
                <w:szCs w:val="20"/>
              </w:rPr>
              <w:t>Please tick relevant box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Place of baptism/dedication: 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Date of baptism/dedication: 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The parish within which you live: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b/>
                <w:u w:val="single"/>
              </w:rPr>
              <w:t>If no</w:t>
            </w:r>
            <w:r>
              <w:rPr>
                <w:u w:val="single"/>
              </w:rPr>
              <w:t xml:space="preserve">, has any parent/guardian/grandparent been baptised in the Catholic Church?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Yes             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620</wp:posOffset>
                      </wp:positionV>
                      <wp:extent cx="2374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6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-7620</wp:posOffset>
                      </wp:positionV>
                      <wp:extent cx="23495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7pt;mso-wrap-distance-left:9.05pt;mso-wrap-distance-right:9.05pt;mso-wrap-distance-top:0pt;mso-wrap-distance-bottom:0pt;margin-top:-0.6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b/>
                <w:color w:val="FF0000"/>
              </w:rPr>
              <w:t>If yes, please supply details of the 2 closest relatives overleaf and enclose Baptism Certificates or a letter of confirmation of Baptism from the relevant church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(1)  Name:................................................Relationship to child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Date of Catholic Baptism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 xml:space="preserve">Place of Catholic Baptism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(2)  Name.....................................................Relationship to child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Date of Catholic Baptism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 xml:space="preserve">Place of Catholic Baptism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ection 3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upils of Other Faith Tradit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ease indicate your faith tradit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 xml:space="preserve">Please supply letter of confirmation from your faith leader) 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ection 4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arent / Carer Detail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Name of Mother: </w:t>
            </w:r>
            <w:r>
              <w:rPr>
                <w:lang w:val="en-US" w:eastAsia="en-US"/>
              </w:rPr>
              <w:t>(Mrs/Ms/Miss)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Name of Father:  </w:t>
            </w:r>
            <w:r>
              <w:rPr>
                <w:lang w:val="en-US"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Name of Carer(s): </w:t>
            </w:r>
            <w:r>
              <w:rPr>
                <w:lang w:val="en-US" w:eastAsia="en-US"/>
              </w:rPr>
              <w:t>(Mr/Mrs/Ms/Miss)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at is the  relationship with the child? eg: Foster parent, legal guardian, etc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cla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believe the information given above to be true and corre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gned.............................................................................  Date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(Parent/ Carer)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  <w:lang w:val="en-US" w:eastAsia="en-US"/>
        </w:rPr>
        <w:t xml:space="preserve">Please return this supplementary information form, </w:t>
      </w:r>
      <w:r>
        <w:rPr>
          <w:b/>
          <w:bCs/>
          <w:color w:val="FF0000"/>
          <w:lang w:val="en-US" w:eastAsia="en-US"/>
        </w:rPr>
        <w:t>with the relevant supporting documentary evidence required,</w:t>
      </w:r>
      <w:r>
        <w:rPr>
          <w:b/>
          <w:bCs/>
          <w:color w:val="0000FF"/>
          <w:lang w:val="en-US" w:eastAsia="en-US"/>
        </w:rPr>
        <w:t xml:space="preserve"> to</w:t>
      </w:r>
      <w:r>
        <w:rPr>
          <w:bCs/>
          <w:lang w:val="en-US" w:eastAsia="en-US"/>
        </w:rPr>
        <w:t xml:space="preserve">  </w:t>
      </w:r>
      <w:r>
        <w:rPr>
          <w:b/>
          <w:bCs/>
          <w:i/>
          <w:color w:val="0000FF"/>
          <w:lang w:val="en-US" w:eastAsia="en-US"/>
        </w:rPr>
        <w:t>HOLY CROSS CATHOLIC PRIMARY SCHOOL</w:t>
      </w:r>
      <w:r>
        <w:rPr>
          <w:b/>
          <w:bCs/>
          <w:color w:val="0000FF"/>
          <w:lang w:val="en-US" w:eastAsia="en-US"/>
        </w:rPr>
        <w:t xml:space="preserve">. You must also contact the Admissions Office at County Hall, Newport, IW, PO30 1UD, telephone (01983) 823455, e-mail </w:t>
      </w:r>
      <w:hyperlink r:id="rId3">
        <w:r>
          <w:rPr>
            <w:rStyle w:val="InternetLink"/>
            <w:b/>
            <w:bCs/>
            <w:lang w:val="en-US" w:eastAsia="en-US"/>
          </w:rPr>
          <w:t>school.admissions@iow.gov.uk</w:t>
        </w:r>
      </w:hyperlink>
      <w:r>
        <w:rPr>
          <w:b/>
          <w:bCs/>
          <w:color w:val="0000FF"/>
          <w:lang w:val="en-US" w:eastAsia="en-US"/>
        </w:rPr>
        <w:t xml:space="preserve"> to request a Common Application Form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admissions@iow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0:00Z</dcterms:created>
  <dc:creator>Mark</dc:creator>
  <dc:description/>
  <cp:keywords/>
  <dc:language>en-US</dc:language>
  <cp:lastModifiedBy>Timothy Eccles</cp:lastModifiedBy>
  <cp:lastPrinted>2015-10-22T19:20:00Z</cp:lastPrinted>
  <dcterms:modified xsi:type="dcterms:W3CDTF">2015-10-22T18:20:00Z</dcterms:modified>
  <cp:revision>2</cp:revision>
  <dc:subject/>
  <dc:title/>
</cp:coreProperties>
</file>